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DANH SÁCH, SỐ LƯỢNG  ĐẠI BIỂU CÁC SỞ, BAN, NGÀNH, ĐOÀN THỂ DỰ HỘI NGHỊ TỔNG KẾT 10 NĂM THỰC HIỆN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UẬT PHÒNG, CHỐNG THAM NHŨNG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33"/>
        <w:gridCol w:w="1085"/>
        <w:gridCol w:w="859"/>
        <w:gridCol w:w="843"/>
        <w:gridCol w:w="810"/>
      </w:tblGrid>
      <w:tr>
        <w:trPr>
          <w:trHeight w:val="495" w:hRule="atLeast"/>
        </w:trPr>
        <w:tc>
          <w:tcPr>
            <w:tcW w:w="8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TT</w:t>
            </w:r>
          </w:p>
        </w:tc>
        <w:tc>
          <w:tcPr>
            <w:tcW w:w="533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ên đơn vị</w:t>
            </w:r>
          </w:p>
        </w:tc>
        <w:tc>
          <w:tcPr>
            <w:tcW w:w="3597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ành phần mời</w:t>
            </w:r>
          </w:p>
        </w:tc>
      </w:tr>
      <w:tr>
        <w:trPr>
          <w:trHeight w:val="1605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33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ại diện lãnh đạo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Cán bộ phụ trách, theo dõi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ánh thanh tra</w:t>
            </w:r>
          </w:p>
        </w:tc>
        <w:tc>
          <w:tcPr>
            <w:tcW w:w="8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 cộng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Ủy ban Kiểm tra Tỉnh ủ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Nội chính Tỉnh ủ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Tổ chức Tỉnh ủ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Tuyên giáo Tỉnh ủ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Dân vận Tỉnh ủ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ảng ủy Khối các cơ quan tỉn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ảng ủy Khối doanh nghiệp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iện Kiểm sát nhân dân tỉn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òa án nhân dân tỉn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an tỉn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ân hàng Nhà nước tỉn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ăn phòng Tỉnh ủ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ăn phòng Đoàn ĐBQH và HĐND tỉn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ăn phòng UBND tỉn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ở Nội v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ở Ngoại v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ở Giáo dục và đào tạ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Sở Tư pháp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ở Công thươn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ở Giao thông Vận tải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ở Lao động - TB&amp;X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ở  Kế hoạch và Đầu t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ở Khoa học và Công nghệ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ở Tài nguyên và Môi trường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ở Văn hóa - TT và Du lịch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ở Tài chín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ở Y tế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ở Nông nghiệp và PTN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ở Thông tin và Truyền thôn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ở Xây dựn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anh tra tỉn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Dân tộ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iên minh Hợp tác xã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QL DA BTDD Tái định c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L TTHC-CT tỉn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 QL XD các CT của tỉn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QL khu kinh tế cửa khẩu ML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 Chính trị tỉnh Lai Châu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 Cao đẳng Cộng đồn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ài Phát thanh - Truyền hìn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áo Lai Châu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à khách Hương phon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Quỹ Phát triển đấ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ội Luật gia tỉn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ỉnh Đoàn thanh niê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ội Nông dân tỉn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ội Liên hiệp Phụ nữ tỉn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ội Cựu chiến binh tỉn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3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iên đoàn Lao động tỉnh</w:t>
            </w:r>
          </w:p>
        </w:tc>
        <w:tc>
          <w:tcPr>
            <w:tcW w:w="10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-57" w:firstLine="570"/>
        <w:jc w:val="both"/>
        <w:rPr>
          <w:rFonts w:ascii="Calibri" w:hAnsi="Calibri" w:eastAsia="Times New Roman" w:cs="Calibri"/>
          <w:sz w:val="22"/>
          <w:szCs w:val="28"/>
        </w:rPr>
      </w:pPr>
      <w:r>
        <w:rPr>
          <w:rFonts w:eastAsia="Times New Roman" w:cs="Calibri" w:ascii="Calibri" w:hAnsi="Calibri"/>
          <w:sz w:val="22"/>
          <w:szCs w:val="28"/>
        </w:rPr>
      </w:r>
    </w:p>
    <w:p>
      <w:pPr>
        <w:pStyle w:val="Normal"/>
        <w:spacing w:before="0" w:after="16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77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52945</wp:posOffset>
              </wp:positionH>
              <wp:positionV relativeFrom="paragraph">
                <wp:posOffset>10731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8.45pt;mso-position-vertical-relative:text;margin-left:555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2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 Char"/>
    <w:basedOn w:val="Normal"/>
    <w:next w:val="Normal"/>
    <w:qFormat/>
    <w:pPr>
      <w:spacing w:lineRule="exact" w:line="240"/>
    </w:pPr>
    <w:rPr>
      <w:rFonts w:eastAsia="Times New Roman"/>
    </w:rPr>
  </w:style>
  <w:style w:type="paragraph" w:styleId="Char1CharChar">
    <w:name w:val=" Char1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06:00Z</dcterms:created>
  <dc:creator>DoNga</dc:creator>
  <dc:description/>
  <cp:keywords/>
  <dc:language>en-US</dc:language>
  <cp:lastModifiedBy>Windows 10 Gamer</cp:lastModifiedBy>
  <cp:lastPrinted>2016-01-04T16:16:00Z</cp:lastPrinted>
  <dcterms:modified xsi:type="dcterms:W3CDTF">2016-01-05T04:22:00Z</dcterms:modified>
  <cp:revision>5</cp:revision>
  <dc:subject/>
  <dc:title/>
</cp:coreProperties>
</file>